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7022"/>
        <w:gridCol w:w="1"/>
        <w:gridCol w:w="7197"/>
      </w:tblGrid>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Alexander Dumas</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Aleksander Dumas</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en-GB"/>
              </w:rPr>
            </w:pPr>
            <w:r>
              <w:rPr>
                <w:rFonts w:cs="Times New Roman" w:ascii="Times New Roman" w:hAnsi="Times New Roman"/>
                <w:sz w:val="24"/>
                <w:szCs w:val="24"/>
                <w:lang w:val="en-GB"/>
              </w:rPr>
              <w:t>The Three Musketeers</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Trzej Muszkieterowie</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pPr>
            <w:r>
              <w:rPr>
                <w:rFonts w:cs="Times New Roman" w:ascii="Times New Roman" w:hAnsi="Times New Roman"/>
                <w:sz w:val="24"/>
                <w:szCs w:val="24"/>
                <w:lang w:val="en-GB"/>
              </w:rPr>
              <w:t>Original title:</w:t>
            </w:r>
            <w:r>
              <w:rPr>
                <w:rFonts w:cs="Times New Roman" w:ascii="Times New Roman" w:hAnsi="Times New Roman"/>
                <w:sz w:val="24"/>
                <w:szCs w:val="24"/>
                <w:lang w:val="pl-PL"/>
              </w:rPr>
              <w:t xml:space="preserve"> </w:t>
            </w:r>
            <w:r>
              <w:rPr>
                <w:rFonts w:cs="Times New Roman" w:ascii="Times New Roman" w:hAnsi="Times New Roman"/>
                <w:sz w:val="24"/>
                <w:szCs w:val="24"/>
                <w:lang w:val="fr-FR"/>
              </w:rPr>
              <w:t>Les trois mousquetaires</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pPr>
            <w:r>
              <w:rPr>
                <w:rFonts w:cs="Times New Roman" w:ascii="Times New Roman" w:hAnsi="Times New Roman"/>
                <w:sz w:val="24"/>
                <w:szCs w:val="24"/>
                <w:lang w:val="pl-PL"/>
              </w:rPr>
              <w:t xml:space="preserve">Tytuł oryginału: </w:t>
            </w:r>
            <w:r>
              <w:rPr>
                <w:rFonts w:cs="Times New Roman" w:ascii="Times New Roman" w:hAnsi="Times New Roman"/>
                <w:sz w:val="24"/>
                <w:szCs w:val="24"/>
                <w:lang w:val="fr-FR"/>
              </w:rPr>
              <w:t>Les trois mousquetaires</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ind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Przełożyła Joanna Guze</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bout eleven o'clock in the morning they perceived Amiens, and at half past eleven they were at the door of the cursed inn.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Około godziny jedenastej przed południem ujrzeli Amiens; o wpół do dwunastej byli przy bramie przeklętej oberży.</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Artagnan had often meditated against the perfidious host one of those hearty vengeances which offer consolation while they are hoped for. He entered the hostelry with his hat pulled over his eyes, his left hand on the pommel of the sword, and cracking his whip with his right hand.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D'Artagnan często myślał o srogiej karze dla podstępnego oberżysty, nadzieja zemsty jest już bowiem pociechą. Wszedł więc do oberży z kapeluszem nasuniętym na oczy i z lewą ręką na gardzie szpady, w prawej zaś trzymał szpicrutę, którą ze świstem przecinał powietrze.</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o you remember me?" said he to the host, who advanced to greet him.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zy pan mnie poznajesz? - rzekł do gospodarza, który zbliżył się, żeby go powitać.</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 have not that honor, monseigneur," replied the latter, his eyes dazzled by the brilliant style in which d'Artagnan traveled.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Nie mam zaszczytu znać Waszej Miłości - odparł oberżysta olśniony świetnością przybyłego pana i jego koni.</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at, you don't know me?"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ch, więc mnie nie znasz! .</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No, monseigneur."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Nie, Wasza Miłość.</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ell, two words will refresh your memory. What have you done with that gentleman against whom you had the audacity, about twelve days ago, to make an accusation of passing false money?"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Dobrze, kilka słów przywróci ci pamięć. Co uczyniłeś z tym szlachcicem, któremu przed dwu tygodniami mniej więcej miałeś czelność zarzucać fałszerstwo pieniędzy?</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host became as pale as death; for d'Artagnan had assumed a threatening attitude, and Planchet modeled himself after his master.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Oberżysta zbladł, d'Artagnan bowiem przybrał najgroźniejszą postawę, a Planchet naśladował swego pana.</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h, monseigneur, do not mention it!" cried the host, in the most pitiable voice imaginable. "Ah, monseigneur, how dearly have I paid for that fault, unhappy wretch as I am!"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ch, Wasza Miłość, proszę nie mówić o tym! - zawołał gospodarz płaczliwym głosem. - Ach, Panie Boże, jak drogo zapłaciłem za swój błąd! Ach, ja nieszczęsny!</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at gentleman, I say, what has become of him?"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owtarzam; co się stało z tym szlachcicem?</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eign to listen to me, monseigneur, and be merciful! Sit down, in mercy!"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Zechciej mnie wysłuchać, szlachetny panie, i bądź wyrozumiały. Racz usiąść, jeśli łaska.</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Artagnan, mute with anger and anxiety, took a seat in the threatening attitude of a judge. Planchet glared fiercely over the back of his armchair. </w:t>
            </w:r>
          </w:p>
        </w:tc>
        <w:tc>
          <w:tcPr>
            <w:tcW w:w="7197" w:type="dxa"/>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D'Artagnan, niemy z gniewu i niepokoju, usiadł groźny jak sędzia. Planchet oparł się dumnie o jego fotel.</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Here is the story, monseigneur," resumed the trembling host; "for I now recollect you. It was you who rode off at the moment I had that unfortunate difference with the gentleman you speak of."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Oto jak się rzecz miała, panie - podjął oberżysta drżąc ze strachu – teraz poznaję pana; pan odjechał właśnie wtedy, gdy doszło do tego nieszczęsnego zajścia ze szlachcicem, o którym mówisz.</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es, it was I; so you may plainly perceive that you have no mercy to expect if you do not tell me the whole truth."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to ja; widzisz więc dobrze, że nie możesz spodziewać się łaski, jeśli nie powiesz mi całej prawd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Condescend to listen to me, and you shall know all."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Zechciej mnie wysłuchać, panie, a usłyszysz tylko prawdę.</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 liste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Słucha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 had been warned by the authorities that a celebrated coiner of bad money would arrive at my inn, with several of his companions, all disguised as Guards or Musketeers. Monseigneur, I was furnished with a description of your horses, your lackeys, your countenances—nothing was omitt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Zostałem uprzedzony przez władze, ze pewien sławny fałszerz pieniędzy przybędzie do mojej oberży wraz z towarzyszami; mieli być przebrani za gwardzistów lub muszkieterów. Wasze konie, wasi służący, wasze twarze, panowie, wszystko zostało opisan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Go on, go on!" said d'Artagnan, who quickly understood whence such an exact description had com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o dalej? - rzekł d'Artagnan, który rychło zrozumiał, skąd pochodzi ten dokładny opis.</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 took then, in conformity with the orders of the authorities, who sent me a reinforcement of six men, such measures as I thought necessary to get possession of the persons of the pretended coiner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Zgodnie więc z rozkazami władz, które przysłały mi pomoc w liczbie sześciu ludzi, przedsięwziąłem środki, jakie wydawały mi się konieczne dla zabezpieczenia się przed rzekomymi fałszerzam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gain!" said d'Artagnan, whose ears chafed terribly under the repetition of this word COINER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Znowu! - zawołał d'Artagnan, dla którego słowo „fałszerze” brzmiało wielce nieprzyjemni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Pardon me, monseigneur, for saying such things, but they form my excuse. The authorities had terrified me, and you know that an innkeeper must keep on good terms with the authoritie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ybacz mi, Wasza Miłość, że mówię takie rzeczy, ale one właśnie mnie tłumaczą. Władze mnie nastraszyły, a pan wie, że oberżysta musi się liczyć z władzam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ut once again, that gentleman—where is he? What has become of him? Is he dead? Is he living?"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le raz jeszcze pytam: gdzie jest ten szlachcic? Co się z nim stało? Żyje czy umar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Patience, monseigneur, we are coming to it. There happened then that which you know, and of which your precipitate departure," added the host, with an acuteness that did not escape d'Artagnan, "appeared to authorize the issue. That gentleman, your friend, defended himself desperately. His lackey, who, by an unforeseen piece of ill luck, had quarreled with the officers, disguised as stable lad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ierpliwości, panie, zaraz, zaraz. Stało się .więc to, o czym pan wie i co potwierdził pański szybki odjazd - rzekł gospodarz sprytnie (nie uszło to uwagi d'Artagnana). - Ten szlachcic, przyjaciel pana, bronił się rozpaczliwie; jego służący, który fatalnym zbiegiem okoliczności pokłócił się z przedstawicielami władz, przebranymi za stajennych...</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Miserable scoundrel!" cried d'Artagnan, "you were all in the plot, then! And I really don't know what prevents me from exterminating you all."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ch, hultaju! - zawołał d'Artagnan. - Wszyscy byliście w zmowie i nie wiem doprawdy, dlaczego nie zabiłem jeszcze was wszystkich, jak tu jesteści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las, monseigneur, we were not in the plot, as you will soon see. Monsieur your friend (pardon for not calling him by the honorable name which no doubt he bears, but we do not know that name), Monsieur your friend, having disabled two men with his pistols, retreated fighting with his sword, with which he disabled one of my men, and stunned me with a blow of the flat side of i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ch, nie, panie, nie byliśmy w zmowie, jak się pan o tym przekona. Pański przyjaciel (przepraszam, że nie wymieniam jego szacownego nazwiska, ale nie znam go), pański przyjaciel położył dwóch ludzi wystrzałami z pistoletów i zaczął się cofać broniąc się szpadą, przy czym zranił jednego z moich ludzi, a mnie samego ogłuszył uderzeniem szpad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ou villain, will you finish?" cried d'Artagnan, "Athos—what has become of Atho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pPr>
            <w:r>
              <w:rPr>
                <w:rFonts w:cs="Times New Roman" w:ascii="Times New Roman" w:hAnsi="Times New Roman"/>
                <w:sz w:val="24"/>
                <w:szCs w:val="24"/>
                <w:lang w:val="pl-PL"/>
              </w:rPr>
              <w:t>- Czy skończysz wreszcie, łajdaku! - rzekł d'Artagnan. - Atos, co się stało z Atose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ile fighting and retreating, as I have told Monseigneur, he found the door of the cellar stairs behind him, and as the door was open, he took out the key, and barricaded himself inside. As we were sure of finding him there, we left him alon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ofając się, jak powiedziałem, znalazł się przy schodach do piwnicy; drzwi były otwarte, wyjął klucz i zabarykadował się w środku. Ponieważ byliśmy pewni, że nam nie umknie, pozostawiliśmy go w spokoju.</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es," said d'Artagnan, "you did not really wish to kill; you only wished to imprison hi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 rzekł d'Artagnan - nie chodziło o to, by go zabić, lecz o to, by go uwięzić.</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Good God! To imprison him, monseigneur? Why, he imprisoned himself, I swear to you he did. In the first place he had made rough work of it; one man was killed on the spot, and two others were severely wounded. The dead man and the two wounded were carried off by their comrades, and I have heard nothing of either of them since. As for myself, as soon as I recovered my senses I went to Monsieur the Governor, to whom I related all that had passed, and asked, what I should do with my prisoner. Monsieur the Governor was all astonishment. He told me he knew nothing about the matter, that the orders I had received did not come from him, and that if I had the audacity to mention his name as being concerned in this disturbance he would have me hanged. It appears that I had made a mistake, monsieur, that I had arrested the wrong person, and that he whom I ought to have arrested had escap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Boże sprawiedliwy! Uwięzić, Wasza Miłość? Sam się przecie uwięził, przysięgam. Przedtem zaś dokonał strasznego spustoszenia, jednego człowieka położył na miejscu, dwaj inni zostali ciężko ranni. Trupa i dwóch rannych zabrali towarzysze i odtąd nie słyszałem ani o jednych, ani o drugich. Gdy wróciłem do przytomności, udałem się do pana zarządcy, któremu opowiedziałem wszystko, co zaszło; zapytałem go również, co mam uczynić z więźniem. Ale pan zarządca miał taką minę, jakby spadł z nieba; powiedział mi, że nie wie o niczym, że rozkazy, jakie otrzymałem, nie pochodzą od niego i jeśli ośmielę się pisnąć, że ma coś wspólnego z tą bijatyką, każe mnie powiesić. Wynikało z tego, że się omyliłem, panie, że zatrzymałem kogo innego i że ten, kogo miałem zatrzymać, uciek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ut Athos!" cried d'Artagnan, whose impatience was increased by the disregard of the authorities, "Athos, where is h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le Atos - zawołał d'Artagnan, którego niecierpliwość wzrosła jeszcze, gdy usłyszał o obojętności władz wobec sprawy. - Co się stało z Atose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s I was anxious to repair the wrongs I had done the prisoner," resumed the innkeeper, "I took my way straight to the cellar in order to set him at liberty. Ah, monsieur, he was no longer a man, he was a devil! To my offer of liberty, he replied that it was nothing but a snare, and that before he came out he intended to impose his own conditions. I told him very humbly—for I could not conceal from myself the scrape I had got into by laying hands on one of his Majesty's Musketeers—I told him I was quite ready to submit to his conditions. "'In the first place,' said he, 'I wish my lackey placed with me, fully armed.' We hastened to obey this order; for you will please to understand, monsieur, we were disposed to do everything your friend could desire. Monsieur Grimaud (he told us his name, although he does not talk much)—Monsieur Grimaud, then, went down to the cellar, wounded as he was; then his master, having admitted him, barricaded the door afresh, and ordered us to remain quietly in our own bar."</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onieważ spieszno mi było naprawić swój błąd wobec więźnia – rzekł oberżysta - udałem się do piwnicy, by go wypuścić na wolność. Ach, panie, to nie człowiek, to diabeł. Na moją propozycję oświadczył, że to nic innego jak pułapka i że zanim wyjdzie, żąda wypełnienia postawionych przez siebie warunków. Odrzekłem pokornie, że gotów jestem wypełnić jego warunki, ponieważ wiedziałem, że źle ze mną, skoro podniosłem rękę na muszkietera Jego Królewskiej Mości. „Przede wszystkim żądam, by przyszedł tu do mnie mój służący w pełnym uzbrojeniu” - oświadczył. Co szybciej wykonano ten rozkaz; sam pan rozumie, że skłonni byliśmy uczynić wszystko, czego zapragnie pański przyjaciel. Pan Grimaud (powiedział nam bowiem swoje imię, choć nie mówi dużo) pan Grimaud zszedł do piwnicy, choć był ranny; ale kiedy się tam znalazł, jego pan zabarykadował drzwi i kazał nam pozostać na górz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ut where is Athos now?" cried d'Artagnan. "Where is Atho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le gdzie jest Atos, u licha! - zawołał d'Artagnan. - Gdzie jest Atos?</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n the cellar, monsieur."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 piwnicy, pani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at, you scoundrel! Have you kept him in the cellar all this tim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Jak to, nędzniku, trzymacie go w piwnicy tyle czasu?</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Merciful heaven! No, monsieur! We keep him in the cellar! You do not know what he is about in the cellar. Ah! If you could but persuade him to come out, monsieur, I should owe you the gratitude of my whole life; I should adore you as my patron sain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Boże miłościwy! Nie, panie. My mielibyśmy go trzymać w piwnicy! Nie wie pan więc, co on robi w piwnicy? Ach, gdybyś go skłonił do wyjścia, panie, byłbym ci wdzięczny przez całe życie, czciłbym cię jak mego patron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n he is there? I shall find him ther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ięc tam jest? Znajdę go ta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ithout doubt you will, monsieur; he persists in remaining there. We every day pass through the air hole some bread at the end of a fork, and some meat when he asks for it; but alas! It is not of bread and meat of which he makes the greatest consumption. I once endeavored to go down with two of my servants; but he flew into terrible rage. I heard the noise he made in loading his pistols, and his servant in loading his musketoon. Then, when we asked them what were their intentions, the master replied that he had forty charges to fire, and that he and his lackey would fire to the last one before he would allow a single soul of us to set foot in the cellar. Upon this I went and complained to the governor, who replied that I only had what I deserved, and that it would teach me to insult honorable gentlemen who took up their abode in my hous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Oczywiście, panie; uparł się, żeby tam zostać. Co dzień podajemy mu przez okienko chleb na widłach i mięso, jeśli go zażąda, lecz niestety, nie chleb i nie mięso stanowią główne jego pożywienie. Pewnego razu próbowałem zejść do piwnicy z dwoma pachołkami, ale wpadł w straszliwy gniew. Usłyszałem, jak ładuje pistolety, a jego służący muszkiet. Potem, kiedy zapytaliśmy, jakie są ich zamiary, pan odpowiedział, że mają czterdzieści kuł i wystrzelą je wszystkie, jeśli odważymy się zejść do piwnicy. Wówczas udałem się na skargę do zarządcy, ale pan zarządca powiedział mi, że mam to, na co zasłużyłem, i że oduczę się obrażać godnych panów, zatrzymujących się w mojej oberż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o that since that time—" replied d'Artagnan, totally unable to refrain from laughing at the pitiable face of the hos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więc od tego czasu?... - rzekł d'Artagnan nie mogąc powstrzymać się od śmiechu na widok żałosnej miny oberżyst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o from that time, monsieur," continued the latter, "we have led the most miserable life imaginable; for you must know, monsieur, that all our provisions are in the cellar. There is our wine in bottles, and our wine in casks; the beer, the oil, and the spices, the bacon, and sausages. And as we are prevented from going down there, we are forced to refuse food and drink to the travelers who come to the house; so that our hostelry is daily going to ruin. If your friend remains another week in my cellar I shall be a ruined ma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więc od tego czasu, panie - ciągnął gospodarz - prowadzimy bardzo smutny żywot; musi pan bowiem wiedzieć, że nasze wszystkie zapasy są w piwnicy; tam jest wino w butelkach i wino w beczkach, piwo, oliwa i korzenie, słonina i kiełbasy; ponieważ nie możemy tam wejść, musimy odmawiać jedzenia i picia podróżnym, tak że nasza oberża podupada z dnia na dzień. Jeśli pański przyjaciel zostanie jeszcze przez tydzień w piwnicy, jesteśmy zrujnowan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nd not more than justice, either, you ass! Could you not perceive by our appearance that we were people of quality, and not coiners—say?"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o ci się należy, nicponiu! Czy nie wiedziałeś od razu, że jesteśmy porządnymi ludźmi, a nie fałszerzami, powiedz?</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es, monsieur, you are right," said the host. "But, hark, hark! There he i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panie, tak, masz słuszność - rzekł gospodarz. - Ale posłuchaj, posłuchaj, znowu wpada w gniew.</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omebody has disturbed him, without doubt," said d'Artagna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Zapewne ktoś go niepokoi - rzekł d'Artagnan.</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ut he must be disturbed," cried the host; "Here are two English gentlemen just arriv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le co robić! - zawołał gospodarz - przyjechali dwaj panowie angielsc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ell?"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No i co z tego?</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ell, the English like good wine, as you may know, monsieur; these have asked for the best. My wife has perhaps requested permission of Monsieur Athos to go into the cellar to satisfy these gentlemen; and he, as usual, has refused. Ah, good heaven! There is the hullabaloo louder than ever!"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o? Anglicy, jak pan wie, lubią dobre wino; ci zażądali najlepszego. Moja żona poprosiła więc pana Atosa, by pozwolił wejść do piwnicy; odmówił jak zazwyczaj. Ach, na miłosierdzie boskie, co za piekielny hałas!</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Artagnan, in fact, heard a great noise on the side next the cellar. He rose, and preceded by the host wringing his hands, and followed by Planchet with his musketoon ready for use, he approached the scene of actio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Rzeczywiście d'Artagnan usłyszał zgiełk dobiegający z piwnicy; wstał i mając przed sobą oberżystę, który załamywał ręce, a za sobą Plancheta, który trzymał w dłoni nabity muszkiet, skierował się do piwnic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two gentlemen were exasperated; they had had a long ride, and were dying with hunger and thirs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Dwaj Anglicy byli zrozpaczeni; zrobili spory kawał drogi i umierali z głodu i pragnieni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ut this is tyranny!" cried one of them, in very good French, though with a foreign accent, "that this madman will not allow these good people access to their own wine! Nonsense, let us break open the door, and if he is too far gone in his madness, well, we will kill hi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óż to za tyrania - wołali bardzo dobrą francuszczyzną, choć z akcentem cudzoziemskim - ten szlachcic nie pozwala wejść tym poczciwym ludziom do piwnicy po ich wino. Hola, wyważmy drzwi, a jeśli za bardzo będzie się ciskał, zabijemy go.</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oftly, gentlemen!" said d'Artagnan, drawing his pistols from his belt, "you will kill nobody, if you pleas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olnego, panowie - rzekł d'Artagnan wyciągając pistolety zza pasa – nie zabijecie nikogo, jeśli łask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Good, good!" cried the calm voice of Athos, from the other side of the door, "let them just come in, these devourers of little children, and we shall se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Dobrze, dobrze - odezwał się zza drzwi spokojny głos Atosa - niech tu wejdą te chwaty, zobaczym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rave as they appeared to be, the two English gentlemen looked at each other hesitatingly. One might have thought there was in that cellar one of those famished ogres—the gigantic heroes of popular legends, into whose cavern nobody could force their way with impunity.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Choć dwaj panowie angielscy wyglądali na odważnych ludzi, spojrzeli po sobie z wahaniem; powiedziałbyś, że w tej piwnicy znajduje się jakiś wygłodniały potwór, olbrzym z podań ludowych, i nikt nie może wejść bezkarnie do jego piwnic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re was a moment of silence; but at length the two Englishmen felt ashamed to draw back, and the angrier one descended the five or six steps which led to the cellar, and gave a kick against the door enough to split a wall.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Zapadła cisza; ale dwóm Anglikom wstyd było się cofać i bardziej rezolutny z nich zszedł kilka schodków i kopnął w drzwi tak potężnie, że nie tylko drzwi, ale mur nie ostałby się pod takim uderzenie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Planchet," said d'Artagnan, cocking his pistols, "I will take charge of the one at the top; you look to the one below. Ah, gentlemen, you want battle; and you shall have i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lanchet - rzekł d'Artagnan ładując pistolet - ja zajmę się tym, który jest na górze, a ty tym, który jest na dole. Ach, mości panowie, chce się wam bitki, będziecie ją miel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Good God!" cried the hollow voice of Athos, "I can hear d'Artagnan, I think."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Mój Boże - rozległ się z piwnicy głuchy głos Atosa - słyszę d'Artagnan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es," cried d'Artagnan, raising his voice in turn, "I am here, my frien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o ja - rzekł d'Artagnan głośno - to ja, mój przyjacielu.</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h, good, then," replied Athos, "we will teach them, these door breaker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Dobrze więc - rzekł Atos - zajmiemy się tymi panami, co lubią wyłamywać drzw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gentlemen had drawn their swords, but they found themselves taken between two fires. They still hesitated an instant; but, as before, pride prevailed, and a second kick split the door from bottom to top.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Anglicy mieli szpady w rękach, ale zostali wzięci w dwa ognie; wahali się przez chwilę jeszcze, duma jednak wzięła górę jak przedtem i drzwi zachwiały się od drugiego uderzeni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tand on one side, d'Artagnan, stand on one side," cried Athos. "I am going to fir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Na bok, d'Artagnanie, na bok - krzyknął Atos - strzela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Gentlemen," exclaimed d'Artagnan, whom reflection never abandoned, "gentlemen, think of what you are about. Patience, Athos! You are running your heads into a very silly affair; you will be riddled. My lackey and I will have three shots at you, and you will get as many from the cellar. You will then have our swords, with which, I can assure you, my friend and I can play tolerably well. Let me conduct your business and my own. You shall soon have something to drink; I give you my wor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anowie - rzekł d'Artagnan, którego nigdy nie opuszczał rozsądek - panowie, zastanówcie się. Cierpliwości, Atosie. Zaplątaliście się w kiepską sprawę i podziurawimy was jak rzeszoto. Mój służący i ja poślemy wam trzy kule, z piwnicy czeka was tyleż; poza tym mamy jeszcze nasze szpady, a zapewniam was, że mój przyjaciel i ja umiemy się nimi posługiwać. Pozwólcie mi robić swoje, a załatwię i wasze sprawy. Za chwilę dostaniecie wina, daję słowo.</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f there is any left," grumbled the jeering voice of Atho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Jeśli go jeszcze zostało - mruknął kpiąco Atos.</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host felt a cold sweat creep down his back.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Oberżysta poczuł, jak zimny pot spływa mu wzdłuż grzbietu.</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How! 'If there is any left!'" murmured h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Jak to, jeśli go zostało! - wyjąka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at the devil! There must be plenty left," replied d'Artagnan. "Be satisfied of that; these two cannot have drunk all the cellar. Gentlemen, return your swords to their scabbard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do licha, zostało, zostało - rzekł d'Artagnan - bądź spokojny, nie wypili we dwóch całej piwnicy. Panowie, włóżcie szpady do pochew.</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ell, provided you replace your pistols in your bel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Dobrze, ale pan włóż pistolety za pas.</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illingly."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hętni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nd d'Artagnan set the example. Then, turning toward Planchet, he made him a sign to uncock his musketoo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D'Artagnan dał przykład. Potem rozkazał Planchetowi gestem, żeby rozładował muszkiet.</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Englishmen, convinced of these peaceful proceedings, sheathed their swords grumblingly. The history of Athos's imprisonment was then related to them; and as they were really gentlemen, they pronounced the host in the wrong.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Uspokojeni Anglicy pomrukując włożyli szpady do pochew. Opowiedziano im historię Atosa, a jako że byli dobrą szlachtą potępili oberżystę.</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Now, gentlemen," said d'Artagnan, "go up to your room again; and in ten minutes, I will answer for it, you shall have all you desir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 teraz, panowie - rzekł d'Artagnan - pójdziecie do siebie, a ręczę wam, że za dziesięć minut dostaniecie wszystko, czego zapragnieci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Englishmen bowed and went upstair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Dwaj Anglicy skłonili się i wyszl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Now I am alone, my dear Athos," said d'Artagnan; "open the door, I beg of you."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eraz, kiedy jestem sam, mój drogi Atosie -powiedział d'Artagnan- otwórz mi drzwi, proszę.</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nstantly," said Atho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 tej chwili - zgodził się Atos.</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n was heard a great noise of fagots being removed and of the groaning of posts; these were the counterscarps and bastions of Athos, which the besieged himself demolish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Usłyszano wówczas odgłos uderzających o siebie wiązek chrustu i skrzypiących belek; były to przeciwskarpy i bastiony Atosa, które burzył teraz oblężon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n instant after, the broken door was removed, and the pale face of Athos appeared, who with a rapid glance took a survey of the surrounding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Po chwili wyleciały drzwi piwnicy i ukazała się blada twarz Atosa, który szybko rozejrzał się wokó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Artagnan threw himself on his neck and embraced him tenderly. He then tried to draw him from his moist abode, but to his surprise he perceived that Athos stagger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D'Artagnan rzucił mu się na szyję i uściskał czule, ale gdy chciał go zabrać ze sobą z tego wilgotnego mieszkania, zauważył, że Atos chwieje się na nogach.</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ou are wounded," said h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Jesteś ranny? - zapyta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 Not at all. I am dead drunk, that's all, and never did a man more strongly set about getting so. By the Lord, my good host! I must at least have drunk for my part a hundred and fifty bottle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Nie, bynajmniej, jestem tylko pijany jak bela; nikt jeszcze tak godziwie sobie na to nie zapracował. Mocny Boże, mój oberżysto, wypiłem co najmniej sto pięćdziesiąt butelek.</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Mercy!" cried the host, "if the lackey has drunk only half as much as the master, I am a ruined ma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ielkie nieba! - zawołał oberżysta. - Jeśli służący wypił połowę tego co pan, jestem zrujnowan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Grimaud is a well-bred lackey. He would never think of faring in the same manner as his master; he only drank from the cask. Hark! I don't think he put the faucet in again. Do you hear it? It is running now."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Grimaud jest służącym z dobrego domu, nie ośmieliłby się nigdy robić tego samego co ja; pił tylko z beczki. Proszę, zdaje mi się, że zapomniał ją zatkać, słyszycie, jak leje się wino?</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Artagnan burst into a laugh which changed the shiver of the host into a burning fever.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D'Artagnan wybuchnął śmiechem, co sprawiło, że dreszcz oberżysty zamienił się w gorączkę.</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n the meantime, Grimaud appeared in his turn behind his master, with the musketoon on his shoulder, and his head shaking. Like one of those drunken satyrs in the pictures of Rubens. He was moistened before and behind with a greasy liquid which the host recognized as his best olive oil.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Tymczasem zjawił się Grimaud z muszkietem na ramieniu; głowa mu drżała niczym pijanemu satyrowi na obrazach Rubensa, z przodu i z tyłu był zlany tłustym płynem: gospodarz rozpoznał swoją najlepszą oliwę.</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four crossed the public room and proceeded to take possession of the best apartment in the house, which d'Artagnan occupied with authority.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Orszak przeszedł przez wielką salę i zatrzymał się w najlepszym pokoju oberży, który d'Artagnan zajął bez wahani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n the meantime the host and his wife hurried down with lamps into the cellar, which had so long been interdicted to them and where a frightful spectacle awaited the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Tymczasem gospodarz i jego żona pośpieszyli z lampami do piwnicy, dokąd wstęp był im tak długo wzbroniony; straszny widok ukazał się ich oczo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eyond the fortifications through which Athos had made a breach in order to get out, and which were composed of fagots, planks, and empty casks, heaped up according to all the rules of the strategic art, they found, swimming in puddles of oil and wine, the bones and fragments of all the hams they had eaten; while a heap of broken bottles filled the whole left-hand corner of the cellar, and a tun, the cock of which was left running, was yielding, by this means, the last drop of its blood. "The image of devastation and death," as the ancient poet says, "reigned as over a field of battl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Za linią fortyfikacji, w których Atos uczynił wyłom, by wyjść z piwnicy, a które składały się z wiązek chrustu, desek i pustych beczek ułożonych ściśle wedle reguł strategii, widać było tam i sam kości ze zjedzonych szynek pływające w kałużach oliwy i wina; góra potłuczonych butelek zapełniała lewy róg piwnicy; beczka z otwartym kurkiem roniła ostatnie krople krwi. Obraz spustoszenia i śmierci, jak powiada poeta starożytny, roztaczał się tu niczym na polu bitw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Of fifty large sausages, suspended from the joists, scarcely ten remain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Z pięćdziesięciu kiełbas, wiszących u belek, zostało dziesięć.</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n the lamentations of the host and hostess pierced the vault of the cellar. D'Artagnan himself was moved by them. Athos did not even turn his hea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Jęki gospodarza i gospodyni przebiły sklepienie piwnicy i nawet d'Artagnan poczuł się poruszony. Atos nie odwrócił nawet głow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o grief succeeded rage. The host armed himself with a spit, and rushed into the chamber occupied by the two friend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Ale za chwilę cierpienie ustąpiło miejsca wściekłości. Gospodarz chwycił rożen i pełen rozpaczy skoczył do pokoju przyjació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ome wine!" said Athos, on perceiving the hos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ina! - rzekł Atos widząc oberżystę.</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ome wine!" cried the stupefied host, "some wine? Why you have drunk more than a hundred pistoles' worth! I am a ruined man, lost, destroy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ina! - zawołał gospodarz osłupiały. - Wina! Ależ wypiłeś mi pan wina za dobre sto pistoli! Jestem zrujnowany, zgubiony, zniszczon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ah," said Athos, "we were always dry."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Ba - odparł Atos - byliśmy wciąż spragnien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f you had been contented with drinking, well and good; but you have broken all the bottle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Gdyby pan poprzestał na piciu, pół biedy jeszcze; ale potłukłeś mi wszystkie butelk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ou pushed me upon a heap which rolled down. That was your faul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opchnąłeś mnie na nie, to twoja win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ll my oil is los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rzepadła cała moja oliw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Oil is a sovereign balm for wounds; and my poor Grimaud here was obliged to dress those you had inflicted on hi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Oliwa jest najlepszym balsamem na rany, a biedny Grimaud musiał sobie opatrzyć rany, które mu zadałeś.</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ll my sausages are gnawe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szystkie moje kiełbasy zjedzon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re is an enormous quantity of rats in that cellar."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 piwnicy jest mnóstwo szczurów.</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ou shall pay me for all this," cried the exasperated hos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Zapłacisz mi pan za wszystko - zawołał zrozpaczony gospodarz.</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riple ass!" said Athos, rising; but he sank down again immediately. He had tried his strength to the utmost. d'Artagnan came to his relief with his whip in his han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Łajdaku, łajdaku i jeszcze raz łajdaku! - rzekł Atos wstając. Ale opadł natychmiast na miejsce; widać było, jak mało ma sił. D'Artagnan pośpieszył mu z pomocą podnosząc szpicrutę.</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host drew back and burst into tear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Gospodarz cofnął się o krok i wybuchnął płacze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is will teach you," said d'Artagnan, "to treat the guests God sends you in a more courteous fashio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o cię nauczy - rzekł d'Artagnan - grzeczniej obchodzić się z gośćmi, których Pan Bóg ci zsył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God? Say the devil!"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Bóg! Powiedz pan raczej: diabeł!</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My dear friend," said d'Artagnan, "if you annoy us in this manner we will all four go and shut ourselves up in your cellar, and we will see if the mischief is as great as you say."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Mój drogi przyjacielu - powiedział d'Artagnan - jeśli nadal będziesz nam rozdzierał uszy wrzaskami, zamkniemy się wszyscy czterej w piwnicy i przekonamy się, czy straty są tak wielkie, jak powiadasz.</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Oh, gentlemen," said the host, "I have been wrong. I confess it, but pardon to every sin! You are gentlemen, and I am a poor innkeeper. You will have pity on m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panowie - rzekł gospodarz - przyznaję, że popełniłem błąd, ale jest zmiłowanie za grzechy. Jesteście wielkimi panami, a ja biednym oberżystą, zlitujcie się nade mną.</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h, if you speak in that way," said Athos, "you will break my heart, and the tears will flow from my eyes as the wine flowed from the cask. We are not such devils as we appear to be. Come hither, and let us talk."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ch, mówiąc w ten sposób, rozdzierasz mi serce i łzy popłyną z mych oczu jak wino z twoich beczek - rzekł Atos. - Nie jesteśmy tak źli, jak wyglądamy. Podejdź tu, porozmawiajm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host approached with hesitatio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Oberżysta zbliżył się z niepokojem.</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Come hither, I say, and don't be afraid," continued Athos. "At the very moment when I was about to pay you, I had placed my purse on the tabl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hodźże i nie bój się, powiadam - ciągnął Atos. - W chwili gdy miałem ci płacić, położyłem sakiewkę na stol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Yes, monsieur."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ak, Wasza Miłość.</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at purse contained sixty pistoles; where is i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 tej sakiewce było sześćdziesiąt pistoli. Gdzie jest sakiewk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Deposited with the justice; they said it was bad money."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Na przechowaniu w sądzie, Wasza Miłość; powiedziano mi, że to fałszywe pieniądz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Very well; get me my purse back and keep the sixty pistole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Dobrze więc, każ sobie zwrócić sakiewkę i weź te sześćdziesiąt pistol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But Monseigneur knows very well that justice never lets go that which it once lays hold of. If it were bad money, there might be some hopes; but unfortunately, those were all good piece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le wasza Miłość wie przecie, że sąd nie zwraca tego, co ma już w ręce. Gdyby to były fałszywe pieniądze, mógłbym mieć jeszcze nadzieję, ale niestety, pieniądze są dobr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Manage the matter as well as you can, my good man; it does not concern me, the more so as I have not a livre lef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Ułóż się więc z sądem, mój poczciwcze, nie obchodzi mnie to, tym bardziej że nie mam już ani grosz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Come," said d'Artagnan, "let us inquire further. Athos's horse, where is tha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owiedz no, panie gospodarzu - wtrącił d'Artagnan - gdzie jest koń Atosa?</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n the stabl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 stajn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How much is it worth?"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Ile jest wart?</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Fifty pistoles at mos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Co najwyżej pięćdziesiąt pistol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t's worth eighty. Take it, and there ends the matter."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art jest osiemdziesiąt; weź go sobie i niech na tym będzie koniec.</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at," cried Athos, "are you selling my horse—my Bajazet? And pray upon what shall I make my campaign; upon Grimaud?"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Jak to, sprzedajesz mego konia, mego Bajazyta? - rzekł Atos. - A na czym pojadę na wojnę, na Grimaudzi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 have brought you another," said d'Artagna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Przyprowadziłem ci innego - rzekł d'Artagnan.</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nother?"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Innego?</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nd a magnificent one!" cried the hos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Wspaniałego konia! - zawołał gospodarz.</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ell, since there is another finer and younger, why, you may take the old one; and let us drink."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Jeśli więc mam innego, piękniejszego i młodszego, zabierz go sobie i daj mi pić.</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at?" asked the host, quite cheerful agai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Jakie wino mam podać? - zapytał gospodarz, całkiem już rozpogodzon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ome of that at the bottom, near the laths. There are twenty-five bottles of it left; all the rest were broken by my fall. Bring six of the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To, co stoi w głębi, przy deskach; zostało jeszcze dwadzieścia pięć butelek, wszystkie inne się potłukły, kiedy upadłem. Podaj nam sześć.</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y, this man is a cask!" said the host, aside. "If he only remains here a fortnight, and pays for what he drinks, I shall soon re-establish my business."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Ależ to piorun nie człowiek! - rzekł gospodarz do siebie - jeśli zostanie tu jeszcze dwa tygodnie i zapłaci za wszystko, co wypije, powetuję sobie straty.</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And don't forget," said d'Artagnan, "to bring up four bottles of the same sort for the two English gentlemen."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Zwykytekst"/>
              <w:ind w:hanging="0"/>
              <w:rPr>
                <w:rFonts w:ascii="Times New Roman" w:hAnsi="Times New Roman" w:cs="Times New Roman"/>
                <w:sz w:val="24"/>
                <w:szCs w:val="24"/>
                <w:lang w:val="pl-PL"/>
              </w:rPr>
            </w:pPr>
            <w:r>
              <w:rPr>
                <w:rFonts w:cs="Times New Roman" w:ascii="Times New Roman" w:hAnsi="Times New Roman"/>
                <w:sz w:val="24"/>
                <w:szCs w:val="24"/>
                <w:lang w:val="pl-PL"/>
              </w:rPr>
              <w:t>- I nie zapomnij - dodał d'Artagnan - posłać cztery butelki tego samego wina tym panom Anglikom.</w:t>
            </w:r>
          </w:p>
        </w:tc>
      </w:tr>
    </w:tbl>
    <w:p>
      <w:pPr>
        <w:pStyle w:val="Normal"/>
        <w:spacing w:lineRule="auto" w:line="240"/>
        <w:ind w:hanging="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CitedList">
    <w:name w:val="Works Cited List"/>
    <w:basedOn w:val="Normal"/>
    <w:qFormat/>
    <w:pPr>
      <w:spacing w:lineRule="auto" w:line="480"/>
      <w:ind w:left="567" w:hanging="567"/>
    </w:pPr>
    <w:rPr/>
  </w:style>
  <w:style w:type="paragraph" w:styleId="Zwykytekst">
    <w:name w:val="Zwykły tekst"/>
    <w:basedOn w:val="Normal"/>
    <w:qFormat/>
    <w:pPr>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13:00Z</dcterms:created>
  <dc:creator>ryba</dc:creator>
  <dc:description/>
  <dc:language>en-US</dc:language>
  <cp:lastModifiedBy>ryba</cp:lastModifiedBy>
  <dcterms:modified xsi:type="dcterms:W3CDTF">2008-10-01T12:13:00Z</dcterms:modified>
  <cp:revision>3</cp:revision>
  <dc:subject/>
  <dc:title/>
</cp:coreProperties>
</file>